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октябр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правлении Федеральной налоговой службы    по Республике Ингушетия  в октябре 2022 года поступило на рассмотрение - 41 интернет обращения по различным каналам связи, а именно: интернет обращений ФНС России  поступило -5 обращений,  по ЛК- 32, перенаправлено из  ФНС России -2 обращения, из других субъектов- 2 обращения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интернет- обращения граждан направляются на адрес электронной почты, указанный в обращении в виде сканированного файла ответа с подписью, регистрационным номером и дат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Исполнительская дисциплина в отделах аппарата Управления ФНС России по Республике Ингушетия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Обращения граждан, поступившие в октябре  2022 года, находились на рассмотрении в следующих структурных подразделениях Управления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1857"/>
        <w:gridCol w:w="1844"/>
      </w:tblGrid>
      <w:tr>
        <w:trPr>
          <w:trHeight w:val="44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камерального  контроля в сфере налогообложения имущества, НДФЛ и С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урегулирования состояния расчетов с бюдже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дел оказания государственных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36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41 обращений. Также в Управлении на рассмотрении находилось еще 25 обращения граждан, поступившие в более ранние сроки. Таким образом, в отчетном периоде на контроле в Управлении находилось 65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ноября  2022 – 27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0.2022 по 31.10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0600-00-255</cp:lastModifiedBy>
  <cp:lastPrinted>2022-10-04T15:14:00Z</cp:lastPrinted>
  <dcterms:modified xsi:type="dcterms:W3CDTF">2022-10-31T13:00:00Z</dcterms:modified>
  <cp:revision>37</cp:revision>
  <dc:subject/>
  <dc:title>14</dc:title>
</cp:coreProperties>
</file>